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KIẾN THỨC TUẦN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và tìm hiểu các câu hỏi SGK trang 42, 4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6:             LIÊN KẾT CÂU VÀ LIÊN KẾT ĐOẠN VĂ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: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nghệ thuật </w:t>
      </w:r>
      <w:r>
        <w:rPr>
          <w:rFonts w:cs="Times New Roman" w:ascii="Times New Roman" w:hAnsi="Times New Roman"/>
          <w:sz w:val="28"/>
          <w:szCs w:val="28"/>
        </w:rPr>
        <w:t xml:space="preserve">nào cũng xây dựng bằng những vật liệu mượn ở thực tại (1). 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nghệ sĩ </w:t>
      </w:r>
      <w:r>
        <w:rPr>
          <w:rFonts w:cs="Times New Roman" w:ascii="Times New Roman" w:hAnsi="Times New Roman"/>
          <w:sz w:val="28"/>
          <w:szCs w:val="28"/>
        </w:rPr>
        <w:t xml:space="preserve">không những ghi lại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cái đã có rồi </w:t>
      </w:r>
      <w:r>
        <w:rPr>
          <w:rFonts w:cs="Times New Roman" w:ascii="Times New Roman" w:hAnsi="Times New Roman"/>
          <w:sz w:val="28"/>
          <w:szCs w:val="28"/>
        </w:rPr>
        <w:t xml:space="preserve">mà còn muốn nói một điều gì mới mẻ (2). 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 xml:space="preserve"> gửi và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</w:t>
      </w:r>
      <w:r>
        <w:rPr>
          <w:rFonts w:cs="Times New Roman" w:ascii="Times New Roman" w:hAnsi="Times New Roman"/>
          <w:sz w:val="28"/>
          <w:szCs w:val="28"/>
        </w:rPr>
        <w:t>một lá thư, một lời nhắn nhủ, anh muốn đem một phần của mình góp vào đời sống chung quanh (3).</w:t>
      </w:r>
    </w:p>
    <w:p>
      <w:pPr>
        <w:pStyle w:val="ListParagraph"/>
        <w:spacing w:before="0" w:after="0"/>
        <w:ind w:left="151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Nguyễn Đình Thi, </w:t>
      </w: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nội dung: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ên kết chủ đề: 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 (chủ đề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nghệ thuật (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nghệ sĩ (câu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(câu 3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âu trong đoạn được sắp xếp hợp lý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Liên kết lô-gic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ề hình thức: Có các phép li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 câu: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nối: “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>” (Quan hệ từ, đầu câu 2 – nối câu 1 và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thế: “</w:t>
      </w:r>
      <w:r>
        <w:rPr>
          <w:rFonts w:cs="Times New Roman" w:ascii="Times New Roman" w:hAnsi="Times New Roman"/>
          <w:color w:val="FFC000"/>
          <w:sz w:val="28"/>
          <w:szCs w:val="28"/>
        </w:rPr>
        <w:t>cái đã có rồi</w:t>
      </w:r>
      <w:r>
        <w:rPr>
          <w:rFonts w:cs="Times New Roman" w:ascii="Times New Roman" w:hAnsi="Times New Roman"/>
          <w:sz w:val="28"/>
          <w:szCs w:val="28"/>
        </w:rPr>
        <w:t>” (câu 2 – thế “những vật liệu mượn ở thực tại” 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” (câu 3 – thế “nghệ sĩ” câu 2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ép lặp: “</w:t>
      </w:r>
      <w:r>
        <w:rPr>
          <w:rFonts w:cs="Times New Roman" w:ascii="Times New Roman" w:hAnsi="Times New Roman"/>
          <w:color w:val="7030A0"/>
          <w:sz w:val="28"/>
          <w:szCs w:val="28"/>
        </w:rPr>
        <w:t>tác phẩm</w:t>
      </w:r>
      <w:r>
        <w:rPr>
          <w:rFonts w:cs="Times New Roman" w:ascii="Times New Roman" w:hAnsi="Times New Roman"/>
          <w:sz w:val="28"/>
          <w:szCs w:val="28"/>
        </w:rPr>
        <w:t>” (câu 3 và câu 1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3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yện tập        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GK trang 43, 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bài tập vào SGK trang 43, 4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 (Luyện tậ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huyến khích học sinh tự đọc, tự là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7:    LIÊN KẾT CÂU VÀ LIÊN KẾT ĐOẠN VĂN (Luyện tập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SGK trang 49, 50, 5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huyến khích học sinh tự làm bài tập vào SGK trang 49, 50, 5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8 –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ọc kĩ văn bản SGK trang 55, 56 (khuyến khích học thuộc bài thơ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Chú thích SGK trang 56, 57 (có thể gạch chân vào SG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soạn phần Đọc – hiểu văn bản SGK trang 57 với 5 câu hỏi vào tập Bài so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8 – 109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ăn bản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ListParagraph"/>
        <w:tabs>
          <w:tab w:val="clear" w:pos="720"/>
          <w:tab w:val="center" w:pos="5580" w:leader="none"/>
          <w:tab w:val="right" w:pos="9360" w:leader="none"/>
        </w:tabs>
        <w:spacing w:before="0" w:after="0"/>
        <w:ind w:left="18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(Thanh Hải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GK / 56, 57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thiên nhiê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1 – 6 dòng thơ (SGK trang 55, 56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ảo ngữ, miêu tả, nhân hóa, biểu cảm, hoán dụ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gian mùa xuân vui tươi, sinh động, đầy màu sắc, đầy sức sống…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niềm say sưa, ngây ngất của nhà thơ trước vẻ đẹp của thiên nhiê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đất nướ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Khổ 2 – 6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iêu tả, ẩn dụ, điệp ngữ, so sánh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n đấu và lao động là hai nhiệm vụ thiêng liêng cao cả của đất nướ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3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miêu tả, so sánh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ềm tự hào của nhà thơ về quê hương đất nước.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sức sống mùa xuân đất nước, bề dày lịch sử và niềm tự hào dân tộ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ớc nguyện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4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miêu tả, điệp ngữ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ước nguyện đóng góp cho đời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Khổ 5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điệp ngữ, hoán dụ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thơ ước nguyện đóng góp cho đời “Một mùa xuân nho nhỏ” khiêm tốn, thầm lặng…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t vọng dâng hiến, sống có ích cho quê hương đất nước của nhà thơ Thanh Hả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ngợi về quê hương đất nước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iêu tả, ẩn dụ, điệp ngữ, biểu cảm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tình cảm chân thành của nhà thơ đối với xứ Huế thân thươ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về tình cảm tha thiết và sâu sắc của nhà thơ dành cho quê hương đất nước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5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55, 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phần Luyện tập trong SGK trang 55, 5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bài: </w:t>
      </w:r>
      <w:r>
        <w:rPr>
          <w:rFonts w:cs="Times New Roman" w:ascii="Times New Roman" w:hAnsi="Times New Roman"/>
          <w:sz w:val="28"/>
          <w:szCs w:val="28"/>
        </w:rPr>
        <w:t>Trình bày cảm nhận của em về vẻ đẹp thiên nhiên trong khổ 1 bài thơ “Mùa xuân nho nhỏ” Thanh Hả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HẾT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ÔN: NGỮ VĂN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9:00Z</dcterms:created>
  <dc:creator>bon bon</dc:creator>
  <dc:description/>
  <cp:keywords/>
  <dc:language>en-US</dc:language>
  <cp:lastModifiedBy>phan linh</cp:lastModifiedBy>
  <dcterms:modified xsi:type="dcterms:W3CDTF">2021-02-01T10:59:00Z</dcterms:modified>
  <cp:revision>2</cp:revision>
  <dc:subject/>
  <dc:title/>
</cp:coreProperties>
</file>